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ESQUEMA DE LIQUIDACIÓN PAR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PERSONAS FÍSICAS Y SUCESIONES INDIVISAS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CION DE LA RENTA BRUTA Y EL RESULTADO N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892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850"/>
        <w:gridCol w:w="1800"/>
        <w:gridCol w:w="1650"/>
        <w:gridCol w:w="1950"/>
      </w:tblGrid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mer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í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cer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í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art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categoría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de imputación de ingresos y gast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n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  <w:t>Percibi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ngad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ibido</w:t>
            </w:r>
          </w:p>
        </w:tc>
      </w:tr>
      <w:tr>
        <w:trPr>
          <w:trHeight w:val="7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Renta bru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Art. 44 al 47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Art. 48 al 5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Art. 53 al 5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 xml:space="preserve">Art. 82, 110 y 11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tos necesarios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23, 83, 84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Deducciones especiales de las cuatro categorías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86, 87, 88</w:t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ucciones especiales de cada categorí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8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9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9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ado n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 categorí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 n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a categ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 n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 categorí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Resultado n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cera categorí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 n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rta categorí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DUCCIONES GENERAL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700"/>
        <w:gridCol w:w="3800"/>
      </w:tblGrid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meno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stos de sepeli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ículo 2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97 DR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ucciones general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tículo 85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u w:val="none"/>
              </w:rPr>
              <w:t>Inciso a): Intereses de deudas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Inciso b): Seguro de vida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Inciso d): Aportes jubilatorios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iso e): </w:t>
            </w:r>
            <w:r>
              <w:rPr>
                <w:rFonts w:cs="Calibri" w:ascii="Calibri" w:hAnsi="Calibri"/>
                <w:lang w:val="es-ES"/>
              </w:rPr>
              <w:t>Amortización de bienes inmateriales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ciso f): 1º párrafo: Aportes a obras sociales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  <w:lang w:val="es-ES"/>
              </w:rPr>
            </w:pPr>
            <w:r>
              <w:rPr>
                <w:rFonts w:cs="Calibri" w:ascii="Calibri" w:hAnsi="Calibri"/>
                <w:u w:val="single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ciso h): El 40% de los alquileres casa habitación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  <w:lang w:val="es-ES"/>
              </w:rPr>
            </w:pPr>
            <w:r>
              <w:rPr>
                <w:rFonts w:cs="Calibri" w:ascii="Calibri" w:hAnsi="Calibri"/>
                <w:u w:val="single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ciso i) Aportes planes de retiro privados</w:t>
            </w:r>
          </w:p>
        </w:tc>
      </w:tr>
      <w:tr>
        <w:trPr>
          <w:trHeight w:val="64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  <w:lang w:val="es-ES"/>
              </w:rPr>
            </w:pPr>
            <w:r>
              <w:rPr>
                <w:rFonts w:cs="Calibri" w:ascii="Calibri" w:hAnsi="Calibri"/>
                <w:u w:val="single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astos no imputables a una determinada fuente de ren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rtículo 24 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u w:val="single"/>
                <w:lang w:val="es-ES"/>
              </w:rPr>
            </w:pPr>
            <w:r>
              <w:rPr>
                <w:rFonts w:cs="Calibri" w:ascii="Calibri" w:hAnsi="Calibri"/>
                <w:u w:val="single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ervicio doméstic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Art. 15 y 16 Ley 26.06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G  (AFIP) 2055</w:t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"/>
        </w:rPr>
        <w:t>SUBTOTAL ANTES DE LA DEDUCCION DE LAS DONACIONES, CUOTA MÉDICO ASISTENCIAL y GASTOS MÉDICOS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80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020"/>
        <w:gridCol w:w="3880"/>
      </w:tblGrid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enos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ucciones general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so c): Donaciones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Inciso f) 2º párrafo: Cuota médico asistencial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so g): Gastos médico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ULTADO NETO DEL PERÍODO ANTES DE LAS DEDUCCIONES PERSONALES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ANANCIA O QUEBRANTO DEL EJERCICI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6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05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enos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brantos de ejercicios anterior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rt. 25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b/>
        </w:rPr>
        <w:t>DETERMINACIÓN DE LAS DEDUCCIONES PERSONAL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88"/>
        <w:gridCol w:w="269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sz w:val="20"/>
                <w:u w:val="none"/>
              </w:rPr>
              <w:t>(meno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ducciones personales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3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nimo no imponibl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s de famil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ducción especi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CIÓN DE LA GANANCIA NETA SUJETA A IMPUES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UESTO DETERMINAD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Calibri" w:ascii="Calibri" w:hAnsi="Calibri"/>
          <w:b/>
        </w:rPr>
        <w:t>SALDO A INGRESA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es-AR"/>
      </w:rPr>
    </w:pPr>
    <w:r>
      <w:rPr>
        <w:rFonts w:cs="Calibri" w:ascii="Calibri" w:hAnsi="Calibri"/>
        <w:sz w:val="24"/>
        <w:szCs w:val="24"/>
        <w:lang w:val="es-AR"/>
      </w:rPr>
      <w:t>www.mrconsultores.com.ar</w:t>
    </w:r>
  </w:p>
  <w:p>
    <w:pPr>
      <w:pStyle w:val="Header"/>
      <w:rPr>
        <w:rFonts w:ascii="Calibri" w:hAnsi="Calibri" w:cs="Calibri"/>
        <w:sz w:val="24"/>
        <w:szCs w:val="24"/>
        <w:lang w:val="es-AR"/>
      </w:rPr>
    </w:pPr>
    <w:r>
      <w:rPr>
        <w:rFonts w:cs="Calibri" w:ascii="Calibri" w:hAnsi="Calibri"/>
        <w:sz w:val="24"/>
        <w:szCs w:val="24"/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7"/>
    </w:pPr>
    <w:rPr>
      <w:b/>
      <w:bCs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  <w:lang w:val="es-E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  <w:tab w:val="left" w:pos="567" w:leader="none"/>
      </w:tabs>
    </w:pPr>
    <w:rPr>
      <w:bCs/>
      <w:sz w:val="24"/>
    </w:rPr>
  </w:style>
  <w:style w:type="paragraph" w:styleId="Textoindependiente3">
    <w:name w:val="Texto independiente 3"/>
    <w:basedOn w:val="Normal"/>
    <w:qFormat/>
    <w:pPr/>
    <w:rPr>
      <w:b/>
      <w:bCs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58:00Z</dcterms:created>
  <dc:creator>Centro de Capacitación</dc:creator>
  <dc:description/>
  <cp:keywords/>
  <dc:language>en-US</dc:language>
  <cp:lastModifiedBy>Marcelo D. Rodriguez</cp:lastModifiedBy>
  <cp:lastPrinted>2006-10-31T12:01:00Z</cp:lastPrinted>
  <dcterms:modified xsi:type="dcterms:W3CDTF">2020-04-05T22:12:00Z</dcterms:modified>
  <cp:revision>10</cp:revision>
  <dc:subject/>
  <dc:title>TEORÍA Y TÉCNICA IMPOSITIVA I</dc:title>
</cp:coreProperties>
</file>