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TEORÍA Y TÉCNICA IMPOSITIVA 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CULTAD DE CIENCIAS ECONÓMICAS – UB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so. Dr. Marcelo D. Rodriguez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Cátedra. Dr. Gustavo Diez </w:t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ENCUESTA DE EVALUACION DEL CURSO – …... Cuatrimestre de ……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¿En qué medida el curso respondió a sus expectativas?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139" w:type="dxa"/>
        <w:jc w:val="left"/>
        <w:tblInd w:w="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75"/>
        <w:gridCol w:w="3229"/>
        <w:gridCol w:w="175"/>
        <w:gridCol w:w="563"/>
        <w:gridCol w:w="3434"/>
      </w:tblGrid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before="80" w:after="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llenó mis expectativas</w:t>
            </w:r>
          </w:p>
        </w:tc>
        <w:tc>
          <w:tcPr>
            <w:tcW w:w="1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brió parcialmente mis expectativas</w:t>
            </w:r>
          </w:p>
        </w:tc>
      </w:tr>
      <w:tr>
        <w:trPr>
          <w:cantSplit w:val="true"/>
        </w:trPr>
        <w:tc>
          <w:tcPr>
            <w:tcW w:w="8139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before="80" w:after="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brió totalmente mis expectativas</w:t>
            </w:r>
          </w:p>
        </w:tc>
        <w:tc>
          <w:tcPr>
            <w:tcW w:w="1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brepasó mis expectativa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¿Considera que el nivel con que se desarrollaron los temas fue el correcto?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139" w:type="dxa"/>
        <w:jc w:val="left"/>
        <w:tblInd w:w="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75"/>
        <w:gridCol w:w="3247"/>
        <w:gridCol w:w="175"/>
        <w:gridCol w:w="568"/>
        <w:gridCol w:w="3405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pacing w:before="80" w:after="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asiado elemental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139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pacing w:before="80" w:after="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ecuado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pacing w:before="80" w:after="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asiado elevado</w:t>
            </w:r>
          </w:p>
        </w:tc>
        <w:tc>
          <w:tcPr>
            <w:tcW w:w="4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¿Qué temas, a su juicio,  podrían haberse ampliado, resumido o eliminado?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139" w:type="dxa"/>
        <w:jc w:val="left"/>
        <w:tblInd w:w="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7023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liado: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  <w:tc>
          <w:tcPr>
            <w:tcW w:w="7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ucido: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  <w:tc>
          <w:tcPr>
            <w:tcW w:w="7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minado: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spectos organizativos: ¿Cómo juzga la organización administrativa del curso?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7940" w:type="dxa"/>
        <w:jc w:val="left"/>
        <w:tblInd w:w="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567"/>
        <w:gridCol w:w="1418"/>
        <w:gridCol w:w="567"/>
        <w:gridCol w:w="1418"/>
        <w:gridCol w:w="56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y Bu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u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cient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 xml:space="preserve">Clases Teórico Técnicas. Comentarios 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tbl>
      <w:tblPr>
        <w:tblW w:w="8139" w:type="dxa"/>
        <w:jc w:val="left"/>
        <w:tblInd w:w="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9"/>
      </w:tblGrid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 xml:space="preserve">Clases Prácticas. Comentarios 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tbl>
      <w:tblPr>
        <w:tblW w:w="8139" w:type="dxa"/>
        <w:jc w:val="left"/>
        <w:tblInd w:w="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9"/>
      </w:tblGrid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 xml:space="preserve">Bibliografía. Comentarios 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tbl>
      <w:tblPr>
        <w:tblW w:w="8139" w:type="dxa"/>
        <w:jc w:val="left"/>
        <w:tblInd w:w="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9"/>
      </w:tblGrid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bCs/>
          <w:sz w:val="18"/>
        </w:rPr>
        <w:t>Desempeño de los docentes</w:t>
      </w:r>
    </w:p>
    <w:p>
      <w:pPr>
        <w:pStyle w:val="Normal"/>
        <w:ind w:left="624" w:firstLine="708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8211" w:type="dxa"/>
        <w:jc w:val="left"/>
        <w:tblInd w:w="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6"/>
        <w:gridCol w:w="163"/>
        <w:gridCol w:w="513"/>
        <w:gridCol w:w="531"/>
        <w:gridCol w:w="521"/>
        <w:gridCol w:w="515"/>
        <w:gridCol w:w="533"/>
        <w:gridCol w:w="2749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ocent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BU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A</w:t>
            </w:r>
          </w:p>
        </w:tc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ARCELO, Rodriguez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DIEGO, Mazzaroni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ABLO, Vergar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GASTON, Dardi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JULIAN, Ruiz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ARLOS, Roc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AROLINA Marchett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Evaluación global del curso (marque con una cruz la calificación correspondiente):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tbl>
      <w:tblPr>
        <w:tblW w:w="8139" w:type="dxa"/>
        <w:jc w:val="left"/>
        <w:tblInd w:w="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814"/>
        <w:gridCol w:w="814"/>
        <w:gridCol w:w="813"/>
        <w:gridCol w:w="813"/>
        <w:gridCol w:w="813"/>
        <w:gridCol w:w="813"/>
        <w:gridCol w:w="813"/>
        <w:gridCol w:w="813"/>
        <w:gridCol w:w="81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18"/>
        </w:rPr>
        <w:t>Comentarios y sugerencias.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tbl>
      <w:tblPr>
        <w:tblW w:w="8139" w:type="dxa"/>
        <w:jc w:val="left"/>
        <w:tblInd w:w="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9"/>
      </w:tblGrid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ind w:left="984" w:hanging="0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Identificación optativa: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24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ind w:lef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left="0" w:hanging="0"/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51:00Z</dcterms:created>
  <dc:creator>---</dc:creator>
  <dc:description/>
  <cp:keywords/>
  <dc:language>en-US</dc:language>
  <cp:lastModifiedBy>mrconsultores@outlook.es</cp:lastModifiedBy>
  <cp:lastPrinted>2014-12-01T21:47:00Z</cp:lastPrinted>
  <dcterms:modified xsi:type="dcterms:W3CDTF">2018-04-12T16:44:00Z</dcterms:modified>
  <cp:revision>8</cp:revision>
  <dc:subject/>
  <dc:title>FACULTAD DE CIENCIAS ECONOMICAS</dc:title>
</cp:coreProperties>
</file>